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Cs w:val="20"/>
        </w:rPr>
        <w:t>February 15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Jobu Babin, Bret Bogenschneider, Jongnam Choi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Michael Lorenzen, Angela McClanahan-Simmons, Barry McCrary, Megan Owens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Tristan Eddle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ennifer Grimm, Samantha Klingler, Sarah Lawson, Renee Polubinsk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36 p.m. via Zoom. The next CAGAS meeting will be Thursday, February 15, 2024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bookmarkStart w:id="0" w:name="_Hlk147409653"/>
      <w:bookmarkEnd w:id="0"/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Waive 3 s.h. of 42 upper division hours required from a 4-year school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Use HIST ELEC (HIST 163 - McKendree University) as FL/GI gen. ed. requirement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BIOL 477-0-1, 4 s.h.</w:t>
        <w:tab/>
        <w:tab/>
        <w:t>SP24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ENGR 490-Q02, 2 s.h.</w:t>
        <w:tab/>
        <w:tab/>
        <w:t>SP24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MUS 100-01</w:t>
        <w:tab/>
        <w:tab/>
        <w:tab/>
        <w:t>SP24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US 115-01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PHYS 101-I01</w:t>
        <w:tab/>
        <w:tab/>
        <w:tab/>
        <w:t>FL23</w:t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DS 121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WS 190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FR 121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PSY 221-I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bookmarkStart w:id="1" w:name="_Hlk147409653"/>
      <w:bookmarkStart w:id="2" w:name="_Hlk147409653"/>
      <w:bookmarkEnd w:id="2"/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15</w:t>
      </w:r>
      <w:bookmarkStart w:id="3" w:name="_GoBack"/>
      <w:bookmarkEnd w:id="3"/>
      <w:r>
        <w:rPr>
          <w:rFonts w:cs="Open Sans" w:ascii="Open Sans" w:hAnsi="Open Sans"/>
          <w:b/>
          <w:szCs w:val="20"/>
        </w:rPr>
        <w:t>, 202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50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03-04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