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Cs w:val="20"/>
        </w:rPr>
        <w:t>March 7, 2024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Bret Bogenschneider, Mohammed </w:t>
      </w:r>
      <w:r>
        <w:rPr>
          <w:rStyle w:val="Gi"/>
          <w:rFonts w:cs="Open Sans" w:ascii="Open Sans" w:hAnsi="Open Sans"/>
          <w:sz w:val="18"/>
          <w:szCs w:val="18"/>
        </w:rPr>
        <w:t>Chowdhury</w:t>
      </w:r>
      <w:r>
        <w:rPr>
          <w:rFonts w:cs="Open Sans" w:ascii="Open Sans" w:hAnsi="Open Sans"/>
          <w:sz w:val="18"/>
          <w:szCs w:val="20"/>
        </w:rPr>
        <w:t>, Richard Filipink, Michael Lorenzen, Josh Wroblewski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  <w:t>Jobu Babin, Jongnam Choi, Tristan Eddleman, Angela McClanahan-Simmons, Barry McCrary, Megan Owens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>Jennifer Grimm, Samantha Klingler, Renee Polubinsky, Sarah Lawson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  <w:tab/>
      </w:r>
      <w:r>
        <w:rPr>
          <w:rFonts w:cs="Open Sans" w:ascii="Open Sans" w:hAnsi="Open Sans"/>
          <w:sz w:val="18"/>
          <w:szCs w:val="20"/>
        </w:rPr>
        <w:t>Patty Mas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The Council met from 2:00 p.m. to 2:28 p.m. via Zoom. The next CAGAS meeting will be Thursday, March 21, 2024, at 2:00 p.m. via Zoom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Late Registration – High School Dual Enrollment Students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>SP24</w:t>
        <w:tab/>
        <w:t>MGT 125-I02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.</w:t>
        <w:tab/>
        <w:t>SP24</w:t>
        <w:tab/>
        <w:t>MGT 125-I02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Selective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>FL23</w:t>
        <w:tab/>
        <w:t>MUS 105-01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ind w:firstLine="72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MUS 124-01</w:t>
      </w:r>
      <w:bookmarkStart w:id="0" w:name="_GoBack"/>
      <w:bookmarkEnd w:id="0"/>
      <w:r>
        <w:rPr>
          <w:rFonts w:cs="Open Sans" w:ascii="Open Sans" w:hAnsi="Open Sans"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Cs w:val="20"/>
          <w:u w:val="single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arch 7, 2024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  <w:t>Late Registration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Denied – 2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  <w:t>Late Withdrawal - Selective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5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i" w:customStyle="1">
    <w:name w:val="gi"/>
    <w:basedOn w:val="DefaultParagraphFont"/>
    <w:qFormat/>
    <w:rsid w:val="0014746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524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f5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165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52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a7ef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Default" w:customStyle="1">
    <w:name w:val="Default"/>
    <w:qFormat/>
    <w:rsid w:val="001f407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4</Words>
  <Characters>769</Characters>
  <CharactersWithSpaces>9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50:00Z</dcterms:created>
  <dc:creator>Sarah M Lawson</dc:creator>
  <dc:description/>
  <dc:language>en-US</dc:language>
  <cp:lastModifiedBy>Susan E Fowler</cp:lastModifiedBy>
  <cp:lastPrinted>2023-04-20T20:58:00Z</cp:lastPrinted>
  <dcterms:modified xsi:type="dcterms:W3CDTF">2024-04-09T16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