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Cs w:val="20"/>
        </w:rPr>
        <w:t>April 4, 202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Jobu Babin, Bret Bogenschneider, Jongnam Choi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Angela McClanahan-Simmons, Barry McCrary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Tristan Eddleman, Michael Lorenzen, Megan Owens, Josh Wroblewsk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Jennifer Grimm, Samantha Klingler, Patty Mason, Renee Polubinsky, Sarah Lawso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Guest presenter:</w:t>
        <w:tab/>
      </w:r>
      <w:r>
        <w:rPr>
          <w:rFonts w:cs="Open Sans" w:ascii="Open Sans" w:hAnsi="Open Sans"/>
          <w:sz w:val="18"/>
          <w:szCs w:val="20"/>
        </w:rPr>
        <w:t>Douglas Freed, Director, Undergraduate Admissions and Enrollment Service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ab/>
        <w:t>Miguel Huerta, Director, University Advising and Academic Service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23 p.m. via Zoom. The next CAGAS meeting will be Thursday, April 11, 2024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bookmarkStart w:id="0" w:name="_Hlk163042652"/>
      <w:r>
        <w:rPr>
          <w:rFonts w:cs="Open Sans" w:ascii="Open Sans" w:hAnsi="Open Sans"/>
          <w:b/>
          <w:sz w:val="18"/>
          <w:szCs w:val="18"/>
        </w:rPr>
        <w:t>Admissions Standards Discussion</w:t>
      </w:r>
      <w:bookmarkEnd w:id="0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iscussion was tabled until the April 11 meeting. Council requested the statistics on this request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  <w:drawing>
          <wp:inline distT="0" distB="0" distL="0" distR="0">
            <wp:extent cx="5006975" cy="457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Open Sans" w:hAnsi="Open Sans" w:eastAsia="Arial" w:cs="Open Sans"/>
          <w:sz w:val="18"/>
          <w:szCs w:val="26"/>
        </w:rPr>
      </w:pPr>
      <w:r>
        <w:rPr>
          <w:rFonts w:eastAsia="Arial" w:cs="Open Sans" w:ascii="Open Sans" w:hAnsi="Open Sans"/>
          <w:sz w:val="18"/>
          <w:szCs w:val="26"/>
        </w:rPr>
        <w:t>Meeting our mission and values to provide students opportunities is important as we continue our service as a public university. We are not serving our mission by admitting students below a 2.25 as we do not have sufficient academic support services for these students. It is a disservice to continue admitting these students and having them not be successful. We do not want students to have false hope of admission if their GPA is below a 2.25 and we are requesting this policy change to reflect that for prospective applicants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Gil Cardenas, Jess</w:t>
        <w:tab/>
        <w:t>SP24</w:t>
        <w:tab/>
        <w:tab/>
        <w:t>CSP 450-03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92256606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4</w:t>
      </w:r>
      <w:bookmarkStart w:id="1" w:name="_GoBack"/>
      <w:bookmarkEnd w:id="1"/>
      <w:r>
        <w:rPr>
          <w:rFonts w:cs="Open Sans" w:ascii="Open Sans" w:hAnsi="Open Sans"/>
          <w:b/>
          <w:szCs w:val="20"/>
        </w:rPr>
        <w:t>, 202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Admiss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  <w:tab/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9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4-04-19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