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Cs w:val="20"/>
        </w:rPr>
        <w:t>April 18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Jobu Babin, Bret Bogenschneider, Jongnam Choi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Michael Lorenzen, Angela McClanahan-Simmons, Barry McCrary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Megan Owens, Tristan Eddle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Jennifer Grimm, Samantha Klingler, Patty Mason, Renee Polubinsky, Sarah Lawson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54 p.m. via Zoom. The next CAGAS meeting will be Thursday, April 25, 2024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Change in academic distinction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MATH 435-H01</w:t>
        <w:tab/>
        <w:tab/>
        <w:t>SP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ENGR 481-Q01</w:t>
        <w:tab/>
        <w:tab/>
        <w:t>SP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BIOL 100-01</w:t>
        <w:tab/>
        <w:tab/>
        <w:t>SP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MUS 100-01</w:t>
        <w:tab/>
        <w:tab/>
        <w:t>FL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US 157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US 283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US 354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US 39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US 45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>ZOOL 331-61</w:t>
        <w:tab/>
        <w:tab/>
        <w:t>SP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</w:t>
        <w:tab/>
        <w:t>ECON 231-02</w:t>
        <w:tab/>
        <w:tab/>
        <w:t>SP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ATH 129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6.</w:t>
        <w:tab/>
        <w:t>BC&amp;J 112-01</w:t>
        <w:tab/>
        <w:tab/>
        <w:t>SP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18, 202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Deni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6</w:t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46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04-19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