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Cs w:val="20"/>
        </w:rPr>
        <w:t>May 2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Jongnam Choi, Richard Filipink, Michael Lorenzen, Angela McClanahan-Simmons 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 xml:space="preserve">Jobu Babin, Bret Bogenschneider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 xml:space="preserve">, Tristan Eddleman, Barry </w:t>
      </w:r>
      <w:bookmarkStart w:id="0" w:name="_GoBack"/>
      <w:bookmarkEnd w:id="0"/>
      <w:r>
        <w:rPr>
          <w:rFonts w:cs="Open Sans" w:ascii="Open Sans" w:hAnsi="Open Sans"/>
          <w:sz w:val="18"/>
          <w:szCs w:val="20"/>
        </w:rPr>
        <w:t>McCrary, Megan Owens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Jennifer Grimm, Andrea Huntly (for Patty Mason), Samantha Klingler, Renee Polubinsky, Sarah Lawson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32 p.m. via Zoom. The next CAGAS meeting will be Thursday, May 28, 2024, at Noon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</w:r>
      <w:r>
        <w:rPr>
          <w:rFonts w:cs="Open Sans" w:ascii="Open Sans" w:hAnsi="Open Sans"/>
          <w:b/>
          <w:sz w:val="18"/>
          <w:szCs w:val="18"/>
        </w:rPr>
        <w:t xml:space="preserve">APPROVED – </w:t>
      </w:r>
      <w:r>
        <w:rPr>
          <w:rFonts w:cs="Open Sans" w:ascii="Open Sans" w:hAnsi="Open Sans"/>
          <w:sz w:val="18"/>
          <w:szCs w:val="18"/>
        </w:rPr>
        <w:t>summer</w:t>
        <w:tab/>
      </w:r>
      <w:r>
        <w:rPr>
          <w:rFonts w:cs="Open Sans" w:ascii="Open Sans" w:hAnsi="Open Sans"/>
          <w:b/>
          <w:sz w:val="18"/>
          <w:szCs w:val="18"/>
        </w:rPr>
        <w:t xml:space="preserve">DENIED - </w:t>
      </w:r>
      <w:r>
        <w:rPr>
          <w:rFonts w:cs="Open Sans" w:ascii="Open Sans" w:hAnsi="Open Sans"/>
          <w:sz w:val="18"/>
          <w:szCs w:val="18"/>
        </w:rPr>
        <w:t>fal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PETE 360-31</w:t>
        <w:tab/>
        <w:tab/>
        <w:t>SP24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MATH 129-01</w:t>
        <w:tab/>
        <w:tab/>
        <w:t>SP24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OC 100-2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COMM 356-Q01</w:t>
        <w:tab/>
        <w:tab/>
        <w:t>SP24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MICR 463-41</w:t>
        <w:tab/>
        <w:tab/>
        <w:t>SP24</w:t>
        <w:tab/>
        <w:t>Cheating</w:t>
        <w:tab/>
        <w:t>“0” for assignment but may resubmit for 50%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y 2, 202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Academic Integrity Incident Report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b/>
          <w:sz w:val="18"/>
        </w:rPr>
        <w:tab/>
      </w:r>
      <w:r>
        <w:rPr>
          <w:rFonts w:cs="Open Sans" w:ascii="Open Sans" w:hAnsi="Open Sans"/>
          <w:sz w:val="18"/>
        </w:rPr>
        <w:t>Reports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7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05-30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