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August 29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aggie Macpherson, Angela McClanahan-Simmons, Barry McCrary, Josh Wroblewski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Patty Mason, Sarah Lawson, Jackie Price, Christopher Pynes, Lisa Melz-Jenning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28 p.m. via Zoom. The next CAGAS meeting will be Thursday, September 5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bookmarkStart w:id="0" w:name="_Hlk172708022"/>
      <w:bookmarkStart w:id="1" w:name="_Hlk167951944"/>
      <w:r>
        <w:rPr>
          <w:rFonts w:cs="Open Sans" w:ascii="Open Sans" w:hAnsi="Open Sans"/>
          <w:b/>
          <w:sz w:val="18"/>
          <w:szCs w:val="18"/>
        </w:rPr>
        <w:t>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Disruptive Student Policy Discu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Rich will clean up the language and present it at the next meeting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trike/>
          <w:sz w:val="18"/>
          <w:szCs w:val="18"/>
        </w:rPr>
      </w:pPr>
      <w:bookmarkStart w:id="2" w:name="_Hlk172708022"/>
      <w:bookmarkStart w:id="3" w:name="_Hlk167951944"/>
      <w:r>
        <w:rPr>
          <w:rFonts w:cs="Open Sans" w:ascii="Open Sans" w:hAnsi="Open Sans"/>
          <w:sz w:val="18"/>
          <w:szCs w:val="18"/>
        </w:rPr>
        <w:t>1.</w:t>
        <w:tab/>
      </w:r>
      <w:bookmarkEnd w:id="2"/>
      <w:bookmarkEnd w:id="3"/>
      <w:r>
        <w:rPr>
          <w:rFonts w:cs="Open Sans" w:ascii="Open Sans" w:hAnsi="Open Sans"/>
          <w:strike/>
          <w:sz w:val="18"/>
          <w:szCs w:val="18"/>
        </w:rPr>
        <w:t>26 hours</w:t>
        <w:tab/>
        <w:t>FL2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19 hours</w:t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19 hours</w:t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19 hours</w:t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22 hours</w:t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>20 hours</w:t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29</w:t>
      </w:r>
      <w:bookmarkStart w:id="4" w:name="_GoBack"/>
      <w:bookmarkEnd w:id="4"/>
      <w:r>
        <w:rPr>
          <w:rFonts w:cs="Open Sans" w:ascii="Open Sans" w:hAnsi="Open Sans"/>
          <w:b/>
          <w:szCs w:val="20"/>
        </w:rPr>
        <w:t>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5</w:t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9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9-06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