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12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aggie MacP</w:t>
      </w:r>
      <w:bookmarkStart w:id="0" w:name="_GoBack"/>
      <w:bookmarkEnd w:id="0"/>
      <w:r>
        <w:rPr>
          <w:rFonts w:cs="Open Sans" w:ascii="Open Sans" w:hAnsi="Open Sans"/>
          <w:sz w:val="18"/>
          <w:szCs w:val="20"/>
        </w:rPr>
        <w:t>herson, Angela McClanahan-Simmons, Barry McCrary, Josh Wroblewski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Bret Bogenschneider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Patty Mason, Lisa Melz-Jennings, Jackie Price, Christopher Pyn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Overload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sz w:val="18"/>
          <w:szCs w:val="20"/>
        </w:rPr>
        <w:t>20 hours</w:t>
        <w:tab/>
        <w:t>FL24</w:t>
        <w:tab/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MUS 212-01</w:t>
        <w:tab/>
        <w:t>FL24</w:t>
        <w:tab/>
        <w:tab/>
        <w:t>2 s.h.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2.</w:t>
        <w:tab/>
        <w:t>PSY 360-01</w:t>
        <w:tab/>
        <w:t>FL24</w:t>
        <w:tab/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3.</w:t>
        <w:tab/>
        <w:t>MUS 412-04</w:t>
        <w:tab/>
        <w:t>FL24</w:t>
        <w:tab/>
        <w:tab/>
        <w:t>4 s.h.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4.</w:t>
        <w:tab/>
        <w:t>PSY 463-01</w:t>
        <w:tab/>
        <w:t>FL24</w:t>
        <w:tab/>
        <w:tab/>
        <w:t>2 s.h.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92044531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5.</w:t>
        <w:tab/>
        <w:t>SOC 100-I21</w:t>
        <w:tab/>
        <w:t>FL24</w:t>
        <w:tab/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EDS 301-I01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EDUC 439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6.</w:t>
        <w:tab/>
        <w:t>MUS 408-01</w:t>
        <w:tab/>
        <w:t>FL24</w:t>
        <w:tab/>
        <w:tab/>
        <w:t>2 s.h.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7.</w:t>
        <w:tab/>
        <w:t>METR 337-I01</w:t>
        <w:tab/>
        <w:t>FL24</w:t>
        <w:tab/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8.</w:t>
        <w:tab/>
        <w:t>MUS 442-01</w:t>
        <w:tab/>
        <w:t>FL24</w:t>
        <w:tab/>
        <w:tab/>
        <w:t>1 s.h.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9.</w:t>
        <w:tab/>
        <w:t>ENGR 320-Q01</w:t>
        <w:tab/>
        <w:t>FL24</w:t>
        <w:tab/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ENGR 351-Q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0.</w:t>
        <w:tab/>
        <w:t>PSY 200-01</w:t>
        <w:tab/>
        <w:t>FL24</w:t>
        <w:tab/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PSY 221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PSY 250-01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CHEM 101-24 to CHEM 101-I21</w:t>
        <w:tab/>
        <w:t>FL24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mc:AlternateContent>
          <mc:Choice Requires="wps">
            <w:drawing>
              <wp:anchor behindDoc="0" distT="0" distB="15875" distL="0" distR="24130" simplePos="0" locked="0" layoutInCell="0" allowOverlap="1" relativeHeight="2" wp14:anchorId="1092A99C">
                <wp:simplePos x="0" y="0"/>
                <wp:positionH relativeFrom="column">
                  <wp:posOffset>2082800</wp:posOffset>
                </wp:positionH>
                <wp:positionV relativeFrom="paragraph">
                  <wp:posOffset>9525</wp:posOffset>
                </wp:positionV>
                <wp:extent cx="394970" cy="1470025"/>
                <wp:effectExtent l="635" t="6985" r="635" b="6350"/>
                <wp:wrapNone/>
                <wp:docPr id="1" name="Righ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46988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64pt;margin-top:0.75pt;width:31.05pt;height:115.7pt;mso-wrap-style:none;v-text-anchor:middle" wp14:anchorId="1092A99C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sz w:val="18"/>
          <w:szCs w:val="18"/>
        </w:rPr>
        <w:t xml:space="preserve">1. </w:t>
        <w:tab/>
        <w:t>AAS 281</w:t>
        <w:tab/>
        <w:tab/>
        <w:tab/>
        <w:t>FL13</w:t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ind w:firstLine="72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OC 23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OC 33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OC 36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KIN 158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HEM 33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MM 305</w:t>
        <w:tab/>
        <w:tab/>
        <w:t>SU1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WS 36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31 hours down</w:t>
        <w:tab/>
        <w:t>1 suspension</w:t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ind w:firstLine="72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12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0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Program Change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ction Switch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New Sta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45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09-12T2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