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7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Dan Malachuk, Maggie MacPherson, Angela McClanahan-Simmons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arry McCrary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Patty Mason, Lisa Melz-Jenning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13 p.m. via Zoom. The next CAGAS meeting will be Thursday, November 14, 2024, at 2:00 PM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Admissions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FL24</w:t>
        <w:tab/>
        <w:tab/>
        <w:t>MUS 205-01</w:t>
        <w:tab/>
        <w:tab/>
        <w:t>1 s.h.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FL23</w:t>
        <w:tab/>
        <w:tab/>
        <w:t>DAN 212-01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SP24</w:t>
        <w:tab/>
        <w:tab/>
        <w:t>DAN 38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FL24</w:t>
        <w:tab/>
        <w:tab/>
        <w:t>MGT 125-01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FL24</w:t>
        <w:tab/>
        <w:tab/>
        <w:t>ENG 180-17</w:t>
        <w:tab/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Academic Integrity Incident Report</w:t>
      </w:r>
    </w:p>
    <w:p>
      <w:pPr>
        <w:pStyle w:val="Normal"/>
        <w:spacing w:lineRule="auto" w:line="240" w:before="0" w:after="0"/>
        <w:ind w:left="360" w:hanging="3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FL24</w:t>
        <w:tab/>
        <w:tab/>
        <w:t>ENG 180-08</w:t>
        <w:tab/>
        <w:tab/>
        <w:t>Cheating-AI</w:t>
        <w:tab/>
        <w:tab/>
        <w:t>Redo paper w/25% credit and write 1,000-word</w:t>
        <w:tab/>
        <w:tab/>
        <w:tab/>
        <w:tab/>
        <w:tab/>
        <w:tab/>
        <w:tab/>
        <w:tab/>
        <w:tab/>
        <w:tab/>
        <w:t xml:space="preserve">essay on AI based on source professor </w:t>
      </w:r>
    </w:p>
    <w:p>
      <w:pPr>
        <w:pStyle w:val="Normal"/>
        <w:spacing w:lineRule="auto" w:line="240" w:before="0" w:after="0"/>
        <w:ind w:left="6480" w:hanging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ovides. Failure to do so, will result in an “F” for the course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FL24</w:t>
        <w:tab/>
        <w:tab/>
        <w:t>ENG 180-06</w:t>
        <w:tab/>
        <w:tab/>
        <w:t>Cheating-AI</w:t>
        <w:tab/>
        <w:tab/>
        <w:t>“0” for assignment with opportunity to rewrite for</w:t>
        <w:tab/>
        <w:tab/>
        <w:tab/>
        <w:tab/>
        <w:tab/>
        <w:tab/>
        <w:tab/>
        <w:tab/>
        <w:tab/>
        <w:tab/>
        <w:t xml:space="preserve">50% credit. Failure to turn in rewrite by October 28 </w:t>
      </w:r>
    </w:p>
    <w:p>
      <w:pPr>
        <w:pStyle w:val="Normal"/>
        <w:spacing w:lineRule="auto" w:line="240" w:before="0" w:after="0"/>
        <w:ind w:left="360" w:hanging="3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ab/>
        <w:tab/>
        <w:tab/>
        <w:tab/>
        <w:tab/>
        <w:tab/>
        <w:tab/>
        <w:t>will result in a “0” for the assignment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FL24</w:t>
        <w:tab/>
        <w:tab/>
        <w:t>ENG 180-06</w:t>
        <w:tab/>
        <w:tab/>
        <w:t>Cheating-AI</w:t>
        <w:tab/>
        <w:tab/>
        <w:t>“0” for assignment with opportunity to rewrite for</w:t>
        <w:tab/>
        <w:tab/>
        <w:tab/>
        <w:tab/>
        <w:tab/>
        <w:tab/>
        <w:tab/>
        <w:tab/>
        <w:tab/>
        <w:tab/>
        <w:t xml:space="preserve">50% credit. Failure to turn in rewrite by October 28 </w:t>
      </w:r>
    </w:p>
    <w:p>
      <w:pPr>
        <w:pStyle w:val="Normal"/>
        <w:spacing w:lineRule="auto" w:line="240" w:before="0" w:after="0"/>
        <w:ind w:left="360" w:hanging="3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ab/>
        <w:tab/>
        <w:tab/>
        <w:tab/>
        <w:tab/>
        <w:tab/>
        <w:tab/>
        <w:t>will result in a “0” for the assignment.</w:t>
      </w:r>
    </w:p>
    <w:p>
      <w:pPr>
        <w:pStyle w:val="Normal"/>
        <w:spacing w:lineRule="auto" w:line="240" w:before="0" w:after="0"/>
        <w:ind w:left="360" w:hanging="3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7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sz w:val="18"/>
        </w:rPr>
        <w:tab/>
      </w:r>
      <w:r>
        <w:rPr>
          <w:rFonts w:cs="Open Sans" w:ascii="Open Sans" w:hAnsi="Open Sans"/>
          <w:sz w:val="18"/>
        </w:rPr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cademic Integrity Incident Repo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Reports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8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12-10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