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4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Dan Malachuk, Maggie MacPherson, Angela McClanahan-Simmons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arry McCra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Lisa Melz-Jennings, Jackie Price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 xml:space="preserve">Patty Mason, Christopher Pynes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13 p.m. via Zoom. The next CAGAS meeting will be Thursday, December 5, 2024, at 2:00 PM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November 21 meeting is cancelled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FL24</w:t>
        <w:tab/>
        <w:tab/>
        <w:t>MUS 212-01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FL24</w:t>
        <w:tab/>
        <w:tab/>
        <w:t>MATH 100-03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FL24</w:t>
        <w:tab/>
        <w:tab/>
        <w:t>ENG 100-04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>ARTH 18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SP23</w:t>
        <w:tab/>
        <w:tab/>
        <w:t>SOC 333-I21</w:t>
        <w:tab/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>SOC 420-I21</w:t>
      </w:r>
    </w:p>
    <w:p>
      <w:pPr>
        <w:pStyle w:val="Normal"/>
        <w:spacing w:lineRule="auto" w:line="240" w:before="0" w:after="0"/>
        <w:ind w:left="360" w:hanging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4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ab/>
      </w:r>
      <w:r>
        <w:rPr>
          <w:rFonts w:cs="Open Sans" w:ascii="Open Sans" w:hAnsi="Open Sans"/>
          <w:sz w:val="18"/>
        </w:rPr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7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2-10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