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7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Bret Bogenschneider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Dan Malachuk, Maggie MacPherson, Angela McClanahan-Simmons, Josh Wroblewski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Barry McCrary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rah Lawson, Patty Mason , Lisa Melz-Jennings, Jackie Price, Christopher Pyn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9:00 a.m. to 10:15 a.m. via Zoom. The next CAGAS meeting will be Thursday, January 16, 2025, at 2:00 p.m. 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Blanket waiver – 10 students</w:t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2.</w:t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1. </w:t>
        <w:tab/>
        <w:t>EDS 202-01</w:t>
        <w:tab/>
        <w:tab/>
        <w:t>FL24</w:t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2.</w:t>
        <w:tab/>
        <w:t>ECH 271-11</w:t>
        <w:tab/>
        <w:tab/>
        <w:t>FL24</w:t>
        <w:tab/>
      </w:r>
      <w:r>
        <w:rPr>
          <w:rFonts w:cs="Open Sans" w:ascii="Open Sans" w:hAnsi="Open Sans"/>
          <w:b/>
          <w:sz w:val="18"/>
          <w:szCs w:val="20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3.</w:t>
        <w:tab/>
        <w:t>ENG 180-03</w:t>
        <w:tab/>
        <w:tab/>
        <w:t>FL24</w:t>
        <w:tab/>
      </w:r>
      <w:r>
        <w:rPr>
          <w:rFonts w:cs="Open Sans" w:ascii="Open Sans" w:hAnsi="Open Sans"/>
          <w:b/>
          <w:sz w:val="18"/>
          <w:szCs w:val="20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92419126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4.</w:t>
        <w:tab/>
        <w:t>ARTS 181-03</w:t>
        <w:tab/>
        <w:tab/>
        <w:t>FL24</w:t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ENG 180-15</w:t>
        <w:tab/>
        <w:tab/>
        <w:t>FL24</w:t>
        <w:tab/>
      </w:r>
      <w:r>
        <w:rPr>
          <w:rFonts w:cs="Open Sans" w:ascii="Open Sans" w:hAnsi="Open Sans"/>
          <w:b/>
          <w:sz w:val="18"/>
          <w:szCs w:val="20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MICR 200-4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MATH 100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NUTR 109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2.</w:t>
        <w:tab/>
        <w:t>ENG 180-15</w:t>
        <w:tab/>
        <w:tab/>
        <w:t>FL24</w:t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BIOL 10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PSY 10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3.</w:t>
        <w:tab/>
        <w:t>ENG 180-01</w:t>
        <w:tab/>
        <w:tab/>
        <w:t>FL24</w:t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MATH 10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PSY 20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PSY 346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4.</w:t>
        <w:tab/>
        <w:t>BIOL 100-02</w:t>
        <w:tab/>
        <w:tab/>
        <w:t>FL24</w:t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MATH 10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5.</w:t>
        <w:tab/>
        <w:t>HE 120-I21</w:t>
        <w:tab/>
        <w:tab/>
        <w:t>FL24</w:t>
        <w:tab/>
      </w:r>
      <w:r>
        <w:rPr>
          <w:rFonts w:cs="Open Sans" w:ascii="Open Sans" w:hAnsi="Open Sans"/>
          <w:b/>
          <w:sz w:val="18"/>
          <w:szCs w:val="20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PHYS 100Y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BC&amp;J 10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BC&amp;J 212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UNIV 100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6.</w:t>
        <w:tab/>
        <w:t>ENG 180-15</w:t>
        <w:tab/>
        <w:tab/>
        <w:t>FL24</w:t>
        <w:tab/>
      </w:r>
      <w:r>
        <w:rPr>
          <w:rFonts w:cs="Open Sans" w:ascii="Open Sans" w:hAnsi="Open Sans"/>
          <w:b/>
          <w:sz w:val="18"/>
          <w:szCs w:val="20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BIOL 100Y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NUTR 109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PSY 10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7.</w:t>
        <w:tab/>
        <w:t>ENG 100-05</w:t>
        <w:tab/>
        <w:tab/>
        <w:t>FL24</w:t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HE 123-L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MATH 110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PSY 100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8.</w:t>
        <w:tab/>
        <w:t>ENG 180-15</w:t>
        <w:tab/>
        <w:tab/>
        <w:t>FL24</w:t>
        <w:tab/>
      </w:r>
      <w:r>
        <w:rPr>
          <w:rFonts w:cs="Open Sans" w:ascii="Open Sans" w:hAnsi="Open Sans"/>
          <w:b/>
          <w:sz w:val="18"/>
          <w:szCs w:val="20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SOC 100Y-2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STAT 171-3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PSY 10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9.</w:t>
        <w:tab/>
        <w:t>ANTH 110-I01</w:t>
        <w:tab/>
        <w:tab/>
        <w:t>FL24</w:t>
        <w:tab/>
      </w:r>
      <w:r>
        <w:rPr>
          <w:rFonts w:cs="Open Sans" w:ascii="Open Sans" w:hAnsi="Open Sans"/>
          <w:b/>
          <w:sz w:val="18"/>
          <w:szCs w:val="20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MUS 19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LEJA 101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ENG 18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HIST 115-I02</w:t>
      </w:r>
    </w:p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Special Appeal for Reentry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1. </w:t>
        <w:tab/>
        <w:t>03 hours down from 2.00</w:t>
        <w:tab/>
        <w:tab/>
        <w:t>1 suspension</w:t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2.</w:t>
        <w:tab/>
        <w:t>24 hours down from 2.00</w:t>
        <w:tab/>
        <w:tab/>
        <w:t>1 suspension/1 dismissal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3.</w:t>
        <w:tab/>
        <w:t>12 hours down from 2.00</w:t>
        <w:tab/>
        <w:tab/>
        <w:t>1 suspension/1 dismissal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7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i/>
          <w:sz w:val="18"/>
        </w:rPr>
        <w:tab/>
      </w:r>
      <w:r>
        <w:rPr>
          <w:rFonts w:cs="Open Sans" w:ascii="Open Sans" w:hAnsi="Open Sans"/>
          <w:sz w:val="18"/>
        </w:rPr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Special Appeal for Reentry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- 3</w:t>
      </w:r>
      <w:bookmarkStart w:id="0" w:name="_GoBack"/>
      <w:bookmarkEnd w:id="0"/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4</Words>
  <Characters>1564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22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1-24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