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16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Dan Malachuk, Maggie MacPherson, Angela McClanahan-Simmons, Barry McCrary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Tim Greving, Sarah Lawson, Patty </w:t>
      </w:r>
      <w:bookmarkStart w:id="0" w:name="_GoBack"/>
      <w:bookmarkEnd w:id="0"/>
      <w:r>
        <w:rPr>
          <w:rFonts w:cs="Open Sans" w:ascii="Open Sans" w:hAnsi="Open Sans"/>
          <w:sz w:val="18"/>
          <w:szCs w:val="20"/>
        </w:rPr>
        <w:t xml:space="preserve">Mason, Kelly Morris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 xml:space="preserve"> Jackie Pric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57 p.m. via Zoom. The next CAGAS meeting will be Thursday, January 23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FYE Discu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-denied, 2 approved, 3 abstai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</w:t>
      </w:r>
      <w:r>
        <w:rPr>
          <w:rFonts w:cs="Open Sans" w:ascii="Open Sans" w:hAnsi="Open Sans"/>
          <w:b/>
          <w:sz w:val="18"/>
          <w:szCs w:val="18"/>
        </w:rPr>
        <w:t>/Waiver</w:t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waive 2 hours needed for SPED major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count ARTH 180 as gen. ed./or waive the humanities requirement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22 hours</w:t>
        <w:tab/>
        <w:t>SP25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CH 271-11</w:t>
        <w:tab/>
        <w:t>FL24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 </w:t>
        <w:tab/>
        <w:t>SPAN 121</w:t>
        <w:tab/>
        <w:t>FL1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ZOOL 412-61</w:t>
        <w:tab/>
        <w:t>FL24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IOL 34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IOL 46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ENG 100-05</w:t>
        <w:tab/>
        <w:t>FL24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AS 100Y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AGRI 376-01</w:t>
        <w:tab/>
        <w:t>FL24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GRN 378-4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NSC 310-5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NSC 322-5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>COMM 312-I01</w:t>
        <w:tab/>
        <w:t>FL24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31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41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Chair/Vice-Chair Discussion – </w:t>
      </w:r>
      <w:r>
        <w:rPr>
          <w:rFonts w:cs="Open Sans" w:ascii="Open Sans" w:hAnsi="Open Sans"/>
          <w:sz w:val="18"/>
          <w:szCs w:val="18"/>
        </w:rPr>
        <w:t>tabled until next meeting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16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sz w:val="18"/>
        </w:rPr>
        <w:tab/>
      </w:r>
      <w:r>
        <w:rPr>
          <w:rFonts w:cs="Open Sans" w:ascii="Open Sans" w:hAnsi="Open Sans"/>
          <w:sz w:val="18"/>
        </w:rPr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35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1-24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