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anuary 23, 2025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Bret Bogenschneider, 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Julie Cox, Richard Filipink, Dan Malachuk, Maggie MacPherson, Barry McCrary, Josh Wroblewski, Ripley Zander, Karen Zellman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Angela McClanahan-Simmons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rah Lawson, Kelly Morris, Jackie Price, Christopher Pynes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Patty Mas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41 p.m. via Zoom. The next CAGAS meeting will be Thursday, January 30, 2025, at 2:00 p.m. 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</w:t>
      </w:r>
      <w:r>
        <w:rPr>
          <w:rFonts w:cs="Open Sans" w:ascii="Open Sans" w:hAnsi="Open Sans"/>
          <w:b/>
          <w:sz w:val="18"/>
          <w:szCs w:val="18"/>
        </w:rPr>
        <w:t>/Waiver</w:t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Count courses from outside their major as subs in the major electives area of EDS major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SCM 400-I01</w:t>
        <w:tab/>
        <w:tab/>
        <w:t>SU24</w:t>
        <w:tab/>
        <w:t>3 s.h.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22 hours</w:t>
        <w:tab/>
        <w:tab/>
        <w:t>SP25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22 hours</w:t>
        <w:tab/>
        <w:tab/>
        <w:t>SP25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>24 hours</w:t>
        <w:tab/>
        <w:tab/>
        <w:t>SP25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4.</w:t>
        <w:tab/>
        <w:t>23 hours</w:t>
        <w:tab/>
        <w:tab/>
        <w:t>SP25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5.</w:t>
        <w:tab/>
        <w:t>25 hours</w:t>
      </w:r>
      <w:bookmarkStart w:id="0" w:name="_GoBack"/>
      <w:bookmarkEnd w:id="0"/>
      <w:r>
        <w:rPr>
          <w:rFonts w:cs="Open Sans" w:ascii="Open Sans" w:hAnsi="Open Sans"/>
          <w:sz w:val="18"/>
          <w:szCs w:val="18"/>
        </w:rPr>
        <w:tab/>
        <w:tab/>
        <w:t>SP25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 xml:space="preserve">Chair/Vice-Chair Discussion – </w:t>
      </w:r>
      <w:r>
        <w:rPr>
          <w:rFonts w:cs="Open Sans" w:ascii="Open Sans" w:hAnsi="Open Sans"/>
          <w:sz w:val="18"/>
          <w:szCs w:val="18"/>
        </w:rPr>
        <w:t>tabled until next meeting</w:t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anuary 23, 2025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Substitution/Waiver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Late Registra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sz w:val="18"/>
        </w:rPr>
        <w:t>Approved - 1</w:t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Overload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-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3e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3e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76cb0"/>
    <w:pPr>
      <w:keepNext w:val="true"/>
      <w:keepLines/>
      <w:spacing w:lineRule="auto" w:line="259" w:before="280" w:after="80"/>
      <w:outlineLvl w:val="2"/>
    </w:pPr>
    <w:rPr>
      <w:rFonts w:cs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76cb0"/>
    <w:rPr>
      <w:rFonts w:ascii="Calibri" w:hAnsi="Calibri" w:eastAsia="Calibri" w:cs="Calibri"/>
      <w:b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23ef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c907a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907a9"/>
    <w:pPr>
      <w:widowControl w:val="false"/>
      <w:spacing w:lineRule="auto" w:line="240" w:before="0" w:after="0"/>
      <w:ind w:left="12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48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5-01-31T1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