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30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Dan Malachuk, Maggie MacPherson, Barry McCrary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Angela McClanahan-Simmo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Kelly Morri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2 p.m. via Zoom. The next CAGAS meeting will be Thursday, February 06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3 hours</w:t>
        <w:tab/>
        <w:t>SP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25 hours</w:t>
        <w:tab/>
        <w:t>SP25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i/>
          <w:i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US 412-03</w:t>
        <w:tab/>
        <w:t>SP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 </w:t>
        <w:tab/>
        <w:t>SCED 464-Q61</w:t>
        <w:tab/>
        <w:t>SP25</w:t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280-09</w:t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28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RTH 18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CCT 20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ZOOL 412-61</w:t>
        <w:tab/>
        <w:t>FL24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IOL 34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IOL 46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Chair/Vice-Chair Discussion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an Malachuk – Chair 25/26 academic yea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arry McCrary – Vice-Chai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30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ferr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27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1-31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