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3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aggie MacPherson, Dan Malachuk, Angela McClanahan-Simmons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ret Bogenschneider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Tim Grieving, Sarah Lawson, Kelly Morris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Jackie Pric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8 p.m. via Zoom. The next CAGAS meeting will be Thursday, February 20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ount KIN 117 as Human Well-Being course, due to advisor error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GT 125-I02</w:t>
        <w:tab/>
        <w:t>FL24</w:t>
        <w:tab/>
        <w:tab/>
        <w:t>HSDE</w:t>
        <w:tab/>
        <w:tab/>
      </w:r>
      <w:bookmarkStart w:id="0" w:name="_GoBack"/>
      <w:bookmarkEnd w:id="0"/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US 427-01</w:t>
        <w:tab/>
        <w:t>add 2 s.h.</w:t>
        <w:tab/>
        <w:t>FL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427-01</w:t>
        <w:tab/>
        <w:t>add 2 s h.</w:t>
        <w:tab/>
        <w:t>SP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427-01</w:t>
        <w:tab/>
        <w:t>add 2 s.h.</w:t>
        <w:tab/>
        <w:t>FL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 100-05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IOL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Y-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THEA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0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3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2-14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