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0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Maggie MacPherson, Dan Malachuk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Tim Grieving, Sarah Lawson, Kelly Morris, Christopher Pyn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6 p.m. via Zoom. The next CAGAS meeting will be Thursday, February 27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M 371-D01</w:t>
        <w:tab/>
        <w:tab/>
        <w:t>SP25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72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M 363-01 to EM 363-D01</w:t>
        <w:tab/>
        <w:t>SP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64-01 to EM 364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65-01 to EM 365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66-01 to EM 366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EM 373-01 to EM 373-D01</w:t>
        <w:tab/>
        <w:t>SP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74-01 to EM 374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M 375-01 to EM 375-D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GIS 108-I01</w:t>
        <w:tab/>
        <w:tab/>
        <w:t>FL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TH 32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20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2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4-08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