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7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aggie MacPherson, Dan Malachuk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ackie Price, Sarah Lawson, Kelly Morri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Patty Mason, Christopher Pyn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6 p.m. via Zoom. The next CAGAS meeting will be Thursday, February 27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TCH 431-71</w:t>
        <w:tab/>
        <w:tab/>
        <w:t>SP25</w:t>
        <w:tab/>
        <w:t>12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PED 4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CHEM 390-01</w:t>
        <w:tab/>
        <w:tab/>
        <w:t>SP25</w:t>
        <w:tab/>
        <w:t>01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EDS 453-I01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IS 325-I01</w:t>
        <w:tab/>
        <w:tab/>
        <w:t>SP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242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KTG 32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TH 35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HIST 3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36 hours down</w:t>
        <w:tab/>
        <w:tab/>
        <w:t>1 suspension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7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2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4-09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