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27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ulie Cox, Richard Filipink, Dan Malachuk, Barry McCrary, Josh Wroblewski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Maggie MacPherson, Angela McClanahan-Simmo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arah Lawson, Kelly Morris, Jackie Price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, Christopher Pyne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14 p.m. via Zoom. The next CAGAS meeting will be Thursday, April 3, 2025, at 2:00 p.m. 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S/U Grade - New Class: ACCT 430 – CPA License Prep </w:t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Approved – 5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Denied – 0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Abstention - 2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Spacing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Late Registration</w:t>
      </w:r>
    </w:p>
    <w:p>
      <w:pPr>
        <w:pStyle w:val="NoSpacing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</w:r>
      <w:r>
        <w:rPr>
          <w:rFonts w:cs="Open Sans" w:ascii="Open Sans" w:hAnsi="Open Sans"/>
          <w:b/>
          <w:bCs/>
          <w:sz w:val="18"/>
          <w:szCs w:val="18"/>
        </w:rPr>
        <w:t>APPROVED</w:t>
      </w:r>
      <w:r>
        <w:rPr>
          <w:rFonts w:cs="Open Sans" w:ascii="Open Sans" w:hAnsi="Open Sans"/>
          <w:sz w:val="20"/>
          <w:szCs w:val="20"/>
        </w:rPr>
        <w:tab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  <w:t>MICR 200-42</w:t>
        <w:tab/>
        <w:tab/>
        <w:t>FL24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ab/>
      </w:r>
      <w:r>
        <w:rPr>
          <w:rFonts w:cs="Open Sans" w:ascii="Open Sans" w:hAnsi="Open Sans"/>
          <w:bCs/>
          <w:sz w:val="18"/>
          <w:szCs w:val="18"/>
        </w:rPr>
        <w:t>1.</w:t>
        <w:tab/>
        <w:t>SPA 472-01</w:t>
        <w:tab/>
        <w:tab/>
        <w:t>SP25</w:t>
        <w:tab/>
        <w:tab/>
        <w:t>Cheating</w:t>
        <w:tab/>
        <w:t xml:space="preserve">8/15 (~50% credit) with no option of editing. 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27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>Academic Integrity Incident Repor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bCs/>
          <w:sz w:val="18"/>
        </w:rPr>
        <w:tab/>
      </w:r>
      <w:r>
        <w:rPr>
          <w:rFonts w:cs="Open Sans" w:ascii="Open Sans" w:hAnsi="Open Sans"/>
          <w:sz w:val="18"/>
        </w:rPr>
        <w:t>Report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7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4-09T1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