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10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ulie Cox, Richard Filipink, Dan Malachuk, Maggie MacPherson, Angela McClanahan-Simmons, Barry McCrary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arah Lawson, Kelly Morris, Jackie Price, Christopher Pyn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36 p.m. via Zoom. The next CAGAS meeting will be Thursday, April 17, 2025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bookmarkStart w:id="0" w:name="_Hlk199401572"/>
      <w:r>
        <w:rPr>
          <w:rFonts w:cs="Open Sans" w:ascii="Open Sans" w:hAnsi="Open Sans"/>
          <w:b/>
          <w:sz w:val="18"/>
          <w:szCs w:val="18"/>
        </w:rPr>
        <w:t>Nursing GPA Change - APPROVED 7-0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Exception to Finals Week Policy – Athletics - Basketball, FL25 - 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  <w:t>Count AAS 100 (transfer SU21 from Cape CSX Associates) as final 3 s.h. hours of general ed. req.</w:t>
        <w:tab/>
        <w:tab/>
        <w:tab/>
        <w:tab/>
        <w:t xml:space="preserve">or waive final 3 hours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ind w:left="360"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NGR 220-Q01</w:t>
        <w:tab/>
        <w:tab/>
        <w:t>SP25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Academic Integrity Incident Report</w:t>
      </w:r>
    </w:p>
    <w:p>
      <w:pPr>
        <w:pStyle w:val="Normal"/>
        <w:spacing w:lineRule="auto" w:line="240" w:before="0" w:after="0"/>
        <w:ind w:firstLine="720"/>
        <w:rPr>
          <w:rFonts w:ascii="Open Sans" w:hAnsi="Open Sans" w:cs="Open Sans"/>
          <w:sz w:val="18"/>
          <w:szCs w:val="18"/>
        </w:rPr>
      </w:pPr>
      <w:bookmarkStart w:id="1" w:name="_Hlk199401572"/>
      <w:r>
        <w:rPr>
          <w:rFonts w:cs="Open Sans" w:ascii="Open Sans" w:hAnsi="Open Sans"/>
          <w:sz w:val="18"/>
          <w:szCs w:val="18"/>
        </w:rPr>
        <w:t>1.</w:t>
        <w:tab/>
        <w:t>KIN 272-31</w:t>
        <w:tab/>
        <w:tab/>
        <w:t>SP25</w:t>
        <w:tab/>
        <w:t>Fabrication and Falsification</w:t>
        <w:tab/>
        <w:t>“F” for the course</w:t>
      </w:r>
      <w:bookmarkEnd w:id="1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10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Academic Integrity Incident Repo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bCs/>
          <w:sz w:val="18"/>
        </w:rPr>
        <w:tab/>
      </w:r>
      <w:r>
        <w:rPr>
          <w:rFonts w:cs="Open Sans" w:ascii="Open Sans" w:hAnsi="Open Sans"/>
          <w:sz w:val="18"/>
        </w:rPr>
        <w:t>Reports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5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5-29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