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y 27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Richard Filipink, Dan Malachuk, Leesa Thompson, Josh Wroblewski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 xml:space="preserve">Chowdhury, </w:t>
      </w:r>
      <w:r>
        <w:rPr>
          <w:rFonts w:cs="Open Sans" w:ascii="Open Sans" w:hAnsi="Open Sans"/>
          <w:sz w:val="18"/>
          <w:szCs w:val="20"/>
        </w:rPr>
        <w:t>Julie Cox, Lu Lu, Maggie MacPherson, Angela McClanahan-Simmons, Barry McCrary, Ripley Zander, Karen Zellm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Patty Mason, Kelly Morris, Jackie Price, Christopher Pyn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rah Law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1:35 a.m. via Zoom. The next CAGAS meeting will be Tuesday, June 16, 2025, at 9:00 a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bookmarkStart w:id="0" w:name="_Hlk147409653"/>
      <w:r>
        <w:rPr>
          <w:rFonts w:cs="Arial" w:ascii="Arial" w:hAnsi="Arial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</w:rPr>
        <w:t xml:space="preserve">APPROVED – IMSA </w:t>
      </w:r>
      <w:r>
        <w:rPr>
          <w:rFonts w:cs="Arial" w:ascii="Arial" w:hAnsi="Arial"/>
          <w:bCs/>
          <w:sz w:val="18"/>
          <w:szCs w:val="18"/>
        </w:rPr>
        <w:t>waiver for SU25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2.</w:t>
        <w:tab/>
      </w:r>
      <w:r>
        <w:rPr>
          <w:rFonts w:cs="Arial" w:ascii="Arial" w:hAnsi="Arial"/>
          <w:b/>
          <w:sz w:val="18"/>
          <w:szCs w:val="18"/>
        </w:rPr>
        <w:t xml:space="preserve">APPROVED </w:t>
      </w:r>
      <w:r>
        <w:rPr>
          <w:rFonts w:cs="Arial" w:ascii="Arial" w:hAnsi="Arial"/>
          <w:bCs/>
          <w:sz w:val="18"/>
          <w:szCs w:val="18"/>
        </w:rPr>
        <w:t>– probation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3.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4.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</w:t>
        <w:tab/>
        <w:t>Count HIST 106 &amp; POL 200 from Cornell College as gen. ed. courses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26 hours</w:t>
        <w:tab/>
        <w:tab/>
        <w:tab/>
        <w:t>FL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10 hours</w:t>
        <w:tab/>
        <w:tab/>
        <w:tab/>
        <w:t>SU25</w:t>
        <w:tab/>
      </w:r>
      <w:r>
        <w:rPr>
          <w:rFonts w:cs="Arial" w:ascii="Arial" w:hAnsi="Arial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ARTH 180-I01</w:t>
        <w:tab/>
        <w:t>SP25</w:t>
        <w:tab/>
      </w:r>
      <w:r>
        <w:rPr>
          <w:rFonts w:cs="Arial" w:ascii="Arial" w:hAnsi="Arial"/>
          <w:b/>
          <w:sz w:val="18"/>
          <w:szCs w:val="18"/>
        </w:rPr>
        <w:t xml:space="preserve">APPROVED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ENGR 491-Q01 to ENGR 492-Q01</w:t>
        <w:tab/>
        <w:tab/>
        <w:t>SP25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PPROVE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ENG 280-15</w:t>
        <w:tab/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GIS 202-I01</w:t>
        <w:tab/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HIST 116-02</w:t>
        <w:tab/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CCT 201-0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LEJA 355-I01</w:t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CCT 447-01</w:t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BC&amp;J 101-01</w:t>
        <w:tab/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BIOL 100-01</w:t>
        <w:tab/>
        <w:tab/>
        <w:t>SP25</w:t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</w:rPr>
      </w:pPr>
      <w:bookmarkStart w:id="1" w:name="_Hlk147409653"/>
      <w:r>
        <w:rPr>
          <w:rFonts w:cs="Arial" w:ascii="Arial" w:hAnsi="Arial"/>
          <w:sz w:val="18"/>
          <w:szCs w:val="18"/>
        </w:rPr>
        <w:tab/>
        <w:tab/>
        <w:tab/>
        <w:tab/>
      </w:r>
      <w:bookmarkEnd w:id="1"/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Spac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tal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PSY 200-02</w:t>
        <w:tab/>
        <w:tab/>
        <w:t>SP25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PPROV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NG 180-04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E 120-IC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H 100-IC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ARTH 180-I02</w:t>
        <w:tab/>
        <w:t>SP25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NG 100-03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H 100-I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101-0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</w:t>
        <w:tab/>
        <w:t>LEJA 306-I02</w:t>
        <w:tab/>
        <w:t>FL24</w:t>
        <w:tab/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appeal</w:t>
        <w:tab/>
      </w:r>
      <w:r>
        <w:rPr>
          <w:rFonts w:cs="Arial" w:ascii="Arial" w:hAnsi="Arial"/>
          <w:b/>
          <w:bCs/>
          <w:sz w:val="18"/>
          <w:szCs w:val="18"/>
        </w:rPr>
        <w:t>APPROV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312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345-0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EJA 355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RTS 330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</w:t>
        <w:tab/>
        <w:t>COMM 344-I01</w:t>
        <w:tab/>
        <w:t>SP24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DEFERRED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NG 180-I15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IST 105-I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MM 247-I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MM 242-I03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</w:t>
        <w:tab/>
        <w:t>SOC 100Y-28</w:t>
        <w:tab/>
        <w:t>FL24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PPROV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UNIV 100-03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</w:t>
        <w:tab/>
        <w:t>SOC 100-22</w:t>
        <w:tab/>
        <w:tab/>
        <w:t>SP25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NG 100-03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H 110-0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UNIV 100-03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</w:t>
        <w:tab/>
        <w:t>SOC 100-23</w:t>
        <w:tab/>
        <w:tab/>
        <w:t>SP25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ENIED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IOL 100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NG 180-14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H 110-01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lsification of Admission Appl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lsification of application. Did not report all prior schools attended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LSIFIED </w:t>
      </w:r>
      <w:r>
        <w:rPr>
          <w:rFonts w:cs="Arial" w:ascii="Arial" w:hAnsi="Arial"/>
          <w:sz w:val="18"/>
          <w:szCs w:val="18"/>
        </w:rPr>
        <w:t xml:space="preserve">– PENALTY: Gov State transfer credit may not be used or counted for honors distinction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w Star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</w:t>
        <w:tab/>
        <w:t>24 hours down</w:t>
        <w:tab/>
        <w:t>1 suspension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DEFERRED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al Appeal for Reentr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</w:t>
        <w:tab/>
        <w:t xml:space="preserve">10 hours down </w:t>
        <w:tab/>
        <w:t>1 suspension/1 dismissal</w:t>
        <w:tab/>
      </w:r>
      <w:r>
        <w:rPr>
          <w:rFonts w:cs="Arial" w:ascii="Arial" w:hAnsi="Arial"/>
          <w:b/>
          <w:bCs/>
          <w:sz w:val="18"/>
          <w:szCs w:val="18"/>
        </w:rPr>
        <w:t xml:space="preserve">APPROVED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ademic Integrity Incident Reports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</w:t>
        <w:tab/>
        <w:t>SP25</w:t>
        <w:tab/>
        <w:t>CS 371-01</w:t>
        <w:tab/>
        <w:tab/>
        <w:t>Cheating – AI</w:t>
        <w:tab/>
        <w:t>“0” for task #8 and assignment #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</w:t>
        <w:tab/>
        <w:t>SP25</w:t>
        <w:tab/>
        <w:t>CS 371-01</w:t>
        <w:tab/>
        <w:tab/>
        <w:t>“Provisional Report”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</w:t>
        <w:tab/>
        <w:t>SP25</w:t>
        <w:tab/>
        <w:t>CSEC 371-01</w:t>
        <w:tab/>
        <w:t>Cheating</w:t>
        <w:tab/>
        <w:t>“0 for assignment #2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</w:t>
        <w:tab/>
        <w:t>SP25</w:t>
        <w:tab/>
        <w:t>CS 371-01</w:t>
        <w:tab/>
        <w:tab/>
        <w:t>Cheating</w:t>
        <w:tab/>
        <w:t>“0” for assignment #2</w:t>
        <w:tab/>
        <w:tab/>
        <w:t>“Provisional Report”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y 27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bCs/>
          <w:sz w:val="18"/>
        </w:rPr>
        <w:t>Approved – 4</w:t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bCs/>
          <w:sz w:val="18"/>
          <w:szCs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/>
          <w:i/>
          <w:iCs/>
          <w:sz w:val="18"/>
          <w:szCs w:val="18"/>
        </w:rPr>
      </w:pPr>
      <w:r>
        <w:rPr>
          <w:rFonts w:cs="Open Sans" w:ascii="Open Sans" w:hAnsi="Open Sans"/>
          <w:bCs/>
          <w:i/>
          <w:iCs/>
          <w:sz w:val="18"/>
          <w:szCs w:val="18"/>
        </w:rPr>
        <w:t>Class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7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iCs/>
          <w:sz w:val="18"/>
        </w:rPr>
      </w:pPr>
      <w:r>
        <w:rPr>
          <w:rFonts w:cs="Open Sans" w:ascii="Open Sans" w:hAnsi="Open Sans"/>
          <w:i/>
          <w:iCs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i/>
          <w:iCs/>
          <w:sz w:val="18"/>
        </w:rPr>
        <w:tab/>
      </w:r>
      <w:r>
        <w:rPr>
          <w:rFonts w:cs="Open Sans" w:ascii="Open Sans" w:hAnsi="Open Sans"/>
          <w:sz w:val="18"/>
        </w:rPr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ferr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Falsification of Admission Applic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Falsifie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Penalty – Governor State University transfer credits may not be used or counted towards honor distinct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ferr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Academic Integrity Incident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Reports - 4</w:t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C5B22-B1CA-4572-ADE8-5ADC9BA6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47</Words>
  <Characters>2550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6-11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