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ugust 19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Richard Filipink, Julie Cox, Lu Lu, Dan Malachuk, Leesa Thompson, Josh Wroblewski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Barry McCrar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ab/>
        <w:t xml:space="preserve">Sarah Lawson, Patty Mason, Kelly Morris, Jackie Price, Christopher Pyn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9:00 a.m. to 10:39 a.m. via Zoom. The next CAGAS meeting will be Thursday, August 28, 2025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bookmarkStart w:id="0" w:name="_Hlk147409653"/>
      <w:r>
        <w:rPr>
          <w:rFonts w:cs="Arial" w:ascii="Arial" w:hAnsi="Arial"/>
          <w:b/>
          <w:sz w:val="18"/>
          <w:szCs w:val="18"/>
        </w:rPr>
        <w:t>Admission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1.</w:t>
        <w:tab/>
      </w:r>
      <w:r>
        <w:rPr>
          <w:rFonts w:cs="Arial" w:ascii="Arial" w:hAnsi="Arial"/>
          <w:b/>
          <w:sz w:val="18"/>
          <w:szCs w:val="18"/>
        </w:rPr>
        <w:t xml:space="preserve">DENIED – </w:t>
      </w:r>
      <w:r>
        <w:rPr>
          <w:rFonts w:cs="Arial" w:ascii="Arial" w:hAnsi="Arial"/>
          <w:bCs/>
          <w:sz w:val="18"/>
          <w:szCs w:val="18"/>
        </w:rPr>
        <w:t>recommend community colleg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2.</w:t>
        <w:tab/>
      </w:r>
      <w:r>
        <w:rPr>
          <w:rFonts w:cs="Arial" w:ascii="Arial" w:hAnsi="Arial"/>
          <w:b/>
          <w:sz w:val="18"/>
          <w:szCs w:val="18"/>
        </w:rPr>
        <w:t xml:space="preserve">DENIED – </w:t>
      </w:r>
      <w:r>
        <w:rPr>
          <w:rFonts w:cs="Arial" w:ascii="Arial" w:hAnsi="Arial"/>
          <w:bCs/>
          <w:sz w:val="18"/>
          <w:szCs w:val="18"/>
        </w:rPr>
        <w:t>recommend community colleg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3.</w:t>
        <w:tab/>
      </w:r>
      <w:r>
        <w:rPr>
          <w:rFonts w:cs="Arial" w:ascii="Arial" w:hAnsi="Arial"/>
          <w:b/>
          <w:sz w:val="18"/>
          <w:szCs w:val="18"/>
        </w:rPr>
        <w:t xml:space="preserve">APPROVED - </w:t>
      </w:r>
      <w:r>
        <w:rPr>
          <w:rFonts w:cs="Arial" w:ascii="Arial" w:hAnsi="Arial"/>
          <w:bCs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verloa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</w:t>
        <w:tab/>
        <w:t>24 hours</w:t>
        <w:tab/>
        <w:tab/>
        <w:tab/>
        <w:t>FL25</w:t>
        <w:tab/>
        <w:tab/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. </w:t>
        <w:tab/>
        <w:t>22 hours</w:t>
        <w:tab/>
        <w:tab/>
        <w:tab/>
        <w:t>FL25</w:t>
        <w:tab/>
        <w:tab/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otal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bookmarkStart w:id="1" w:name="_Hlk147409653"/>
      <w:r>
        <w:rPr>
          <w:rFonts w:cs="Arial" w:ascii="Arial" w:hAnsi="Arial"/>
          <w:sz w:val="18"/>
          <w:szCs w:val="18"/>
        </w:rPr>
        <w:t>1.</w:t>
        <w:tab/>
      </w:r>
      <w:bookmarkEnd w:id="1"/>
      <w:r>
        <w:rPr>
          <w:rFonts w:cs="Arial" w:ascii="Arial" w:hAnsi="Arial"/>
          <w:sz w:val="18"/>
          <w:szCs w:val="18"/>
        </w:rPr>
        <w:t>POLS 122-03</w:t>
        <w:tab/>
        <w:t>SP25</w:t>
        <w:tab/>
        <w:tab/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SY 100-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TH 100-I0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HIL 100-0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NG 100-I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SOC 100-21</w:t>
        <w:tab/>
        <w:tab/>
        <w:t>SP25</w:t>
        <w:tab/>
        <w:tab/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C&amp;J 101-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NG 100-0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EA 110-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EDS 121-I01</w:t>
        <w:tab/>
        <w:tab/>
        <w:t>SP23</w:t>
        <w:tab/>
        <w:tab/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US 195-I0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LS 101-I0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GEOG 110-I01</w:t>
        <w:tab/>
        <w:t>SP25</w:t>
        <w:tab/>
        <w:tab/>
        <w:tab/>
      </w:r>
      <w:r>
        <w:rPr>
          <w:rFonts w:cs="Arial" w:ascii="Arial" w:hAnsi="Arial"/>
          <w:b/>
          <w:sz w:val="18"/>
          <w:szCs w:val="18"/>
        </w:rPr>
        <w:t>APPROVED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TH 110-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US 190-I0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L 100-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CS 302-I01</w:t>
        <w:tab/>
        <w:tab/>
        <w:t>SU25</w:t>
        <w:tab/>
        <w:tab/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EDS 202-I01</w:t>
        <w:tab/>
        <w:tab/>
        <w:t>SU25</w:t>
        <w:tab/>
        <w:tab/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DS 301-I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</w:r>
      <w:bookmarkStart w:id="2" w:name="_Hlk206140000"/>
      <w:r>
        <w:rPr>
          <w:rFonts w:cs="Arial" w:ascii="Arial" w:hAnsi="Arial"/>
          <w:sz w:val="18"/>
          <w:szCs w:val="18"/>
        </w:rPr>
        <w:t>COMM 241-Q01</w:t>
        <w:tab/>
        <w:t>FL24</w:t>
        <w:tab/>
        <w:tab/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RTH 180-I0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AT 171-I3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CCT 202-I0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N 331-LQ1</w:t>
        <w:tab/>
      </w:r>
      <w:bookmarkEnd w:id="2"/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bookmarkStart w:id="3" w:name="_Hlk206139918"/>
      <w:r>
        <w:rPr>
          <w:rFonts w:cs="Arial" w:ascii="Arial" w:hAnsi="Arial"/>
          <w:sz w:val="18"/>
          <w:szCs w:val="18"/>
        </w:rPr>
        <w:t>8.</w:t>
        <w:tab/>
        <w:t>COMM 242-IC1</w:t>
        <w:tab/>
        <w:t>SU22</w:t>
        <w:tab/>
        <w:tab/>
        <w:tab/>
      </w:r>
      <w:r>
        <w:rPr>
          <w:rFonts w:cs="Arial" w:ascii="Arial" w:hAnsi="Arial"/>
          <w:b/>
          <w:sz w:val="18"/>
          <w:szCs w:val="18"/>
        </w:rPr>
        <w:t>APPROVED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bookmarkStart w:id="4" w:name="_Hlk206139918"/>
      <w:r>
        <w:rPr>
          <w:rFonts w:cs="Arial" w:ascii="Arial" w:hAnsi="Arial"/>
          <w:sz w:val="18"/>
          <w:szCs w:val="18"/>
        </w:rPr>
        <w:tab/>
        <w:t>MATH 101-I01</w:t>
      </w:r>
      <w:bookmarkEnd w:id="4"/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w Star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</w:t>
        <w:tab/>
        <w:t>17 hours down</w:t>
        <w:tab/>
        <w:t>1 suspension/1 dismissal</w:t>
        <w:tab/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</w:t>
        <w:tab/>
        <w:t>50 hours down</w:t>
        <w:tab/>
        <w:t>1 suspension/1 dismissal</w:t>
        <w:tab/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Spac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ial Appeal for Reent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</w:t>
        <w:tab/>
        <w:t>20 hours down</w:t>
        <w:tab/>
        <w:t>1 suspension</w:t>
        <w:tab/>
        <w:tab/>
      </w:r>
      <w:r>
        <w:rPr>
          <w:rFonts w:cs="Arial" w:ascii="Arial" w:hAnsi="Arial"/>
          <w:b/>
          <w:bCs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</w:t>
        <w:tab/>
        <w:t>14 hours down</w:t>
        <w:tab/>
        <w:t>1 suspension</w:t>
        <w:tab/>
        <w:tab/>
      </w:r>
      <w:r>
        <w:rPr>
          <w:rFonts w:cs="Arial" w:ascii="Arial" w:hAnsi="Arial"/>
          <w:b/>
          <w:bCs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ugust 19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dmission</w:t>
      </w:r>
    </w:p>
    <w:p>
      <w:pPr>
        <w:pStyle w:val="NoSpacing"/>
        <w:rPr>
          <w:rFonts w:ascii="Open Sans" w:hAnsi="Open Sans" w:cs="Open Sans"/>
          <w:bCs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bCs/>
          <w:sz w:val="18"/>
        </w:rPr>
        <w:t>Approved – 1</w:t>
      </w:r>
    </w:p>
    <w:p>
      <w:pPr>
        <w:pStyle w:val="NoSpacing"/>
        <w:rPr>
          <w:rFonts w:ascii="Open Sans" w:hAnsi="Open Sans" w:cs="Open Sans"/>
          <w:bCs/>
          <w:sz w:val="18"/>
        </w:rPr>
      </w:pPr>
      <w:r>
        <w:rPr>
          <w:rFonts w:cs="Open Sans" w:ascii="Open Sans" w:hAnsi="Open Sans"/>
          <w:bCs/>
          <w:sz w:val="18"/>
        </w:rPr>
        <w:tab/>
        <w:t>Denied – 2</w:t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Cs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bCs/>
          <w:sz w:val="18"/>
          <w:szCs w:val="18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iCs/>
          <w:sz w:val="18"/>
        </w:rPr>
      </w:pPr>
      <w:r>
        <w:rPr>
          <w:rFonts w:cs="Open Sans" w:ascii="Open Sans" w:hAnsi="Open Sans"/>
          <w:i/>
          <w:iCs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i/>
          <w:iCs/>
          <w:sz w:val="18"/>
        </w:rPr>
        <w:tab/>
      </w:r>
      <w:r>
        <w:rPr>
          <w:rFonts w:cs="Open Sans" w:ascii="Open Sans" w:hAnsi="Open Sans"/>
          <w:sz w:val="18"/>
        </w:rPr>
        <w:t>Approved – 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i/>
          <w:iCs/>
          <w:sz w:val="18"/>
        </w:rPr>
        <w:tab/>
      </w:r>
      <w:r>
        <w:rPr>
          <w:rFonts w:cs="Open Sans" w:ascii="Open Sans" w:hAnsi="Open Sans"/>
          <w:sz w:val="18"/>
        </w:rPr>
        <w:t>Deni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New Sta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Special Appeal for Reentry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ferr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C5B22-B1CA-4572-ADE8-5ADC9BA65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35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8-20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